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3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VE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with plan annexe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ESCRIPTION OF L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/>
        <w:t>(1) Title document and lot particulars</w:t>
      </w:r>
    </w:p>
    <w:tbl>
      <w:tblPr>
        <w:tblW w:w="806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896"/>
        <w:gridCol w:w="850"/>
        <w:gridCol w:w="4253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36830</wp:posOffset>
                      </wp:positionV>
                      <wp:extent cx="109728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2.9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 of Lo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(2) Description of plot / unit details as shown HATCHED IN RED on th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>plan annexed</w:t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AVEATOR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-3175</wp:posOffset>
                      </wp:positionV>
                      <wp:extent cx="1005840" cy="1280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ONE caveator , please refer to explanatory no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00.8pt;mso-wrap-distance-left:9.05pt;mso-wrap-distance-right:9.05pt;mso-wrap-distance-top:0pt;mso-wrap-distance-bottom:0pt;margin-top:-0.25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caveator , please refer to explanatory no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#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Non-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# Required for a Caveator who is a purchaser / sub-purchaser</w:t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GISTERED PROPRIETOR OF LAND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100584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regd proprietor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8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regd proprietor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>
          <w:b/>
          <w:b/>
        </w:rPr>
      </w:pPr>
      <w:r>
        <w:rPr>
          <w:b/>
        </w:rPr>
        <w:t>THE CAVEATE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1005840" cy="1280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caveatee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9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caveatee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, the Caveator claiming an ESTATE OR INTEREST against the Registered Proprietor in the land and/as to the estate and interest of the Caveatee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** Purchaser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urchase price </w:t>
        <w:tab/>
        <w:tab/>
        <w:tab/>
        <w:tab/>
        <w:t>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 of Option</w:t>
        <w:tab/>
        <w:tab/>
        <w:tab/>
        <w:tab/>
        <w:tab/>
        <w:t>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 of ** Sale and Purchase Agreement</w:t>
        <w:tab/>
        <w:t>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f there is no op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Mortgag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Oth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Please specif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y virtue of</w:t>
      </w:r>
    </w:p>
    <w:p>
      <w:pPr>
        <w:pStyle w:val="Heading5"/>
        <w:ind w:left="720" w:hanging="0"/>
        <w:rPr/>
      </w:pPr>
      <w:r>
        <w:rPr/>
        <w:t>GROUNDS OF CLAI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EREBY PROHIBITS the REGISTRATION/NOTIFICATION of any dealing affecting the land unles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*  </w:t>
        <w:tab/>
        <w:t xml:space="preserve">The dealing is expressed to be subject to the interest claimed by the </w:t>
      </w:r>
    </w:p>
    <w:p>
      <w:pPr>
        <w:pStyle w:val="TextBodyIndent"/>
        <w:ind w:left="720" w:firstLine="720"/>
        <w:rPr/>
      </w:pPr>
      <w:r>
        <w:rPr/>
        <w:t>Caveator;</w:t>
      </w:r>
    </w:p>
    <w:p>
      <w:pPr>
        <w:pStyle w:val="TextBodyIndent"/>
        <w:rPr/>
      </w:pPr>
      <w:r>
        <w:rPr/>
        <w:t>OR</w:t>
      </w:r>
    </w:p>
    <w:p>
      <w:pPr>
        <w:pStyle w:val="TextBodyIndent"/>
        <w:ind w:left="1440" w:hanging="720"/>
        <w:rPr/>
      </w:pPr>
      <w:r>
        <w:rPr/>
        <w:t xml:space="preserve">*  </w:t>
        <w:tab/>
        <w:t>The Caveator or his nominee has consented in writing to the registration/notification of the dealing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/>
      </w:pPr>
      <w:r>
        <w:rPr/>
        <w:t>OPTIONAL : To indicate if Caveator wishes to prohibit the registration/notification of a dealing listed in section 129(1A) of the Land Titles 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G)</w:t>
        <w:tab/>
        <w:t>DATE OF CAVEAT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  <w:tab/>
        <w:t>EXECUTION BY CAVE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gnature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’s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NAME &amp; SIGNATURE OF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CAVEATOR’S SOLICI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I) </w:t>
        <w:tab/>
        <w:t xml:space="preserve">CERTIFICATE OF CORRECTNES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aveat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CAVEAT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4:00Z</dcterms:created>
  <dc:creator/>
  <dc:description/>
  <dc:language>en-US</dc:language>
  <cp:lastModifiedBy/>
  <dcterms:modified xsi:type="dcterms:W3CDTF">2015-12-04T06:24:00Z</dcterms:modified>
  <cp:revision>2</cp:revision>
  <dc:subject/>
  <dc:title/>
</cp:coreProperties>
</file>